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ＭＳ ゴシック" w:cs="Times New Roman" w:ascii="ＭＳ ゴシック" w:hAnsi="ＭＳ ゴシック"/>
          <w:b/>
          <w:kern w:val="0"/>
          <w:sz w:val="20"/>
        </w:rPr>
        <w:t>(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立川市、武蔵野市、三鷹市、青梅市、府中市、昭島市、調布市、町田市、小金井市、小平市、日野市、東村山市、国分寺市、立川・昭島衛生組合、小平・村山・大和衛生組合、東京都十一市競輪事業組合、東京都六市競艇事業組合、東京都四市競艇事業組合、南多摩斎場組合、立川・昭島・国立聖苑組合、ふじみ衛生組合、浅川清流環境組合、東京市町村総合事務組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9:00Z</dcterms:created>
  <dc:creator>(株)ぎょうせい</dc:creator>
  <dc:description/>
  <dc:language>en-US</dc:language>
  <cp:lastModifiedBy>梅原博明</cp:lastModifiedBy>
  <dcterms:modified xsi:type="dcterms:W3CDTF">2016-07-12T09:19:00Z</dcterms:modified>
  <cp:revision>2</cp:revision>
  <dc:subject/>
  <dc:title>(別表)</dc:title>
</cp:coreProperties>
</file>